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HRYSTONE FOR WINDOWS (TM)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RYSTONE FOR WINDOWS (TM) is a benchmark program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running Windows 3.1. This program was designed to mea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LY A COMPUTER'S PROCESSOR, MEMORY, BIOS AND BIOS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shareware vendor (non-asp) or a BBS Sysop,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EXCLUSIVE license to copy and distribute DHRYSTO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M) provided the following criteria ar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 agree to distribute the archive file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agree to add ONLY your company's instruction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agree not to charge more than $5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 agree to notify the author, in writing, that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DHRYSTONE FOR WINDOWS (TM). This is IMPORTAN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MUST know who is distributing copies of this disk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ly replacement with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SP vendors and ASP BBS's MUST receive written permiss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, BEFORE distributing copies of WIN_DRY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HRYSTONE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WIN_DRY.EXE and the .VBX fil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lect Files, Run, WIN_DRY.EX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REQUIRED if you continue to use DHRYSTO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M) after a trial period of 30 days. Commercial us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ccur BEFORE the results from DHRYSTONE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ublished or used in advertising, and BEFORE this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computer show or in a 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AL registration is available for use o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DOES NOT include a license to u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DHRYSTONE FOR WINDOWS (TM) in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RCIAL registration is available for corporate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al use. This registration includes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use at one location and a network server licens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networks at one location and permission to u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DHRYSTONE FOR WINDOWS (TM) in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HRYSTONE FOR WINDOWS (TM)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HRYSTONE FOR WINDOWS (TM) registr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ree updates for one year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echnical suppor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MAIL acces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A SOFTW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discover a problem, the author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ing about it. After you read the documentation to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ing something wrong, please fill out and retur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orm. This should be don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out the form completely so the author can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is. If possible include screen dumps of the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ound. If you have any unusual hardware installed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is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has been thoroughly tested and found to be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has taken all reasonable steps to be certai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ll perform as indicated. However it is impos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to test software on every computer in existence to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nd his distributors cannot be held responsible for an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or otherwise that occurs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eriod of sixty (60) days from the date of purchas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specified above, the author will attempt to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you might discover. If this is not possible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nd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HRYSTONE FOR WINDOWS (TM)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completely and return 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questions require you to fill in answers and other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ircl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______________________         Version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_______________         Phon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rystone For Windows (tm) Version: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: 8086  80286  80386SX  80386DX  80486  NEC V20  NEC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Processor: None  8087 80287 80387SX 80387 Weitek 1167  3167  4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1: 360k  720k  1.2m  1.4m  Floppy 2: 360k  720k  1.2m 1.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manufacturer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capacit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ntroller: XT type  AT type  Interface: RLL  MFM  SCSI ESDI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escribe the problem in as much detail as possible.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screen dumps commented to show the problem and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he program may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turn this form to the author. I will evaluate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he error as soon as possible. If I require more inform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act you by phone or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 Park Row #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HRYSTONE FOR WINDOWS (TM)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LICE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 State: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(________) ____________-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escription              Price    Quantity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DHRYSTONE Registration    $   25.00   ________ 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HRYSTONE Registration    $   75.00   ________ 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-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ping/Handling  $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 minimum of three weeks for delivery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PS ground or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 Park Row #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